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озражения — наши помощники и друзья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"Это дорого", "Это не для меня", "Где мне брать людей?", "Это — пирамида" и т.п., узнаете? Вы абсолютно правы, все это возражения. Возражения, с которыми Вы можете успешно работать.</w:t>
              <w:br/>
              <w:br/>
              <w:t>Как относиться к возражениям и сомнениям потенциального клиента? Почему они возникают и как реагировать в таких случаях? Как выявить истинные потребности, стремления, интересы человека, которые за ними скрываются?</w:t>
              <w:br/>
              <w:br/>
              <w:t xml:space="preserve">Эти и другие вопросы постоянно находятся в поле зрения профессионалов, и это вполне понятно: выслушивание возражений — важнейшая составная часть процесса продажи. </w:t>
              <w:br/>
              <w:br/>
              <w:t>Было бы, наверно, замечательно, если бы клиент, войдя в Ваш офис или же немного пообщавшись с Вами, тут же с радостью подписывал контракт или покупал продукт. Справедливости ради отметим, что и такие клиенты иногда встречаются.</w:t>
              <w:br/>
              <w:br/>
              <w:t>И все-таки надо признать, большинство потенциальных клиентов настроены выставлять дистрибьюторам возражения, когда не готовы совершить покупку. Это право покупателя. Что же происходит с ним, когда он поступает подобным образом, и как необходимо действовать, чтобы помочь ему разрешить свои сомнения?</w:t>
              <w:br/>
              <w:br/>
              <w:t>Сомнения отражают борьбу мотивов, происходящую внутри клиента. Мотив — это побуждение к действию, чем сильнее мотив, тем сильнее действие. Для того чтобы повлиять на решение клиента, сформировать у него достаточную мотивацию, необходимо хорошо разобраться, какие потребности, желания, интересы руководят его действиями.</w:t>
              <w:br/>
              <w:br/>
              <w:t>Никто не покупает продукт или услугу, покупают пользу, которую из них можно извлечь для удовлетворения своих потребностей или решения своих проблем.</w:t>
              <w:br/>
              <w:br/>
              <w:t>Простой пример: Вы захотели пить. Это побуждает Вас купить воду, сок, пиво и т.п., чтобы удовлетворить свою потребность в жажде, и чем сильнее жажда, тем решительнее Ваши действия. А если бы в этот момент Вам предложили сладкие, вкусные конфеты, какова была бы Ваша реакция?</w:t>
              <w:br/>
              <w:br/>
              <w:t>Нам с Вами следует иметь в виду, что клиент не сможет сделать покупку или сотрудничать с нами, если не будет затронута его жизненно важная потребность или проблема.</w:t>
              <w:br/>
              <w:br/>
              <w:t>Вполне естественно, что принятие такого важного и ответственного решения, как сотрудничество с Компанией, безусловно, является событием в жизни человека и требует соответствующей мотивации.</w:t>
              <w:br/>
              <w:br/>
              <w:t>И здесь всевозможные стандартные фразы типа "Это для вас выгодно", "Здоровье стоит дорого", "Пирамида — это самая устойчивая фигура" и т.п. порой только раздражают клиента, усиливают его защитные реакции тем, что не соответствуют его истинным потребностям в данный момент.</w:t>
              <w:br/>
              <w:br/>
              <w:t>Встретившись с возражениями, не спешите бросаться в атаку, позаботьтесь о том, чтобы обращаться к тем интересам и потребностям покупателя, которые лежат в основе его поведения.</w:t>
              <w:br/>
              <w:br/>
              <w:t xml:space="preserve">По сути, возражение — это только ЗАПРОС, потребность в получении дополнительной информации о продукте или услуге, а также о том, каким образом это поможет клиенту решить его проблемы или удовлетворить значимые потребности. </w:t>
              <w:br/>
              <w:br/>
              <w:t>Если бы это было иначе, то клиента уже давно не было бы рядом с Вами, но перспективный покупатель остается и продолжает выдвигать возражения. Он как бы находится на распутье. И теперь во многом от Вас зависит, по какому пути он пойдет.</w:t>
              <w:br/>
              <w:br/>
              <w:t>Самая главная задача состоит в том, чтобы понять, почему клиент выдвигает именно эти возражения, что он запрашивает, в чем на самом деле он нуждается (зачастую это тайна и для самого клиента). А это значит, что очень важно задавать вопросы, прояснять потребности клиента и не торопиться отвечать.</w:t>
              <w:br/>
              <w:br/>
              <w:t>Когда вы посмотрите на возражение как на ЗАПРОС, возникает масса благоприятных возможностей изменить восприятие покупателя. Важно позволить ему "сохранить свое лицо", ведь каждый человек хочет выглядеть знающим, компетентным и делающим "правильный выбор". Поэтому вместо того, чтобы сказать: "Я опасаюсь, что этот продукт некачественный" или нечто подобное, клиент говорит: "А почему этого нет в аптеке?"</w:t>
              <w:br/>
              <w:br/>
              <w:t>И если дистрибьютор воспримет слова клиента буквально, не услышит скрытый вопрос и пустится в пространственные размышления о причинах, особенностях и преимуществах распространения продукта через дистрибьюторскую сеть, то рискует в конце своего рассказа увидеть тупик, потому что на самом деле, как мы видим, клиент запрашивал совершенно иную информацию.</w:t>
              <w:br/>
              <w:br/>
              <w:t>Приведем другой пример: вместо того чтобы сказать: "Я боюсь, что меня обманут", клиент говорит: "Это — пирамида".</w:t>
              <w:br/>
              <w:br/>
              <w:t>И опять же, можно сколько угодно говорить о том, что по большому счету в этом мире очень многое (государство, армия, церковь, семья и т. п.) устроено по пирамидальному принципу, шансы достичь результата будут минимальными, пока клиент не проговорит свой страх.</w:t>
              <w:br/>
              <w:br/>
              <w:t>Если дистрибьютору удалось прояснить суть возражения, ему будет значительно легче помочь клиенту справиться с сомнениями и прийти к покупке или заключению контракта.</w:t>
              <w:br/>
              <w:br/>
              <w:t>Для этого исключительно важно помочь клиенту проговорить свои сомнения (выйти из угла), потому что только "озвученные" сомнения дают нам точное понимание того, что его волнует в данный момент, и в соответствии с этим выбрать безошибочную стратегию собственного поведения.</w:t>
              <w:br/>
              <w:br/>
              <w:t xml:space="preserve">Таким образом, если клиент возражает, высказывает свои сомнения, то дает нам реальную возможность повлиять на его решение. Если же он молчит или со всем соглашается, то уносит свои сомнения с собой. Не загоняйте клиента в угол, а помогите ему раскрыться, "выйти из угла". </w:t>
            </w:r>
          </w:p>
          <w:p>
            <w:pPr>
              <w:pStyle w:val="Heading3"/>
              <w:rPr/>
            </w:pPr>
            <w:r>
              <w:rPr/>
              <w:t>Bозражения по бизнесу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Я слишком занят, у меня нет времени.</w:t>
            </w:r>
            <w:r>
              <w:rPr/>
              <w:br/>
              <w:br/>
              <w:t>Я понимаю, что ты имеешь в виду, время действительно ценно. Я точно так же чувствовал, что не могу найти время для нового дела, но, к своему удивлению, я понял, что этот бизнес очень гибкий, и вначале я посвящал ему немного времени.</w:t>
              <w:br/>
              <w:br/>
            </w:r>
            <w:r>
              <w:rPr>
                <w:b/>
                <w:bCs/>
              </w:rPr>
              <w:t>Я не умею продавать.</w:t>
            </w:r>
            <w:r>
              <w:rPr/>
              <w:br/>
              <w:br/>
              <w:t xml:space="preserve">Большинство успешных дистрибьюторов различных компаний никогда ранее не продавали. Но продукты компании MLM "продают сами себя", и это дает возможность практически любому человеку успешно производить продажи и иметь доход выше среднего. А так как ты вступаешь в MLM-компанию, то у тебя будут люди, которым нравится продавать, и они будут делать это с удовольствием и получать доход, но при этом ты также будешь иметь доход. </w:t>
              <w:br/>
              <w:br/>
            </w:r>
            <w:r>
              <w:rPr>
                <w:b/>
                <w:bCs/>
              </w:rPr>
              <w:t>У меня нет денег.</w:t>
            </w:r>
            <w:r>
              <w:rPr/>
              <w:br/>
              <w:br/>
              <w:t>Все зависит от того, как отнестись к этому предложению. В свое время меня тоже смущал вопрос первоначального вложения денег в собственное дело, но я решил сделать этот шаг и внес 1200 долларов для того, чтобы начать этот бизнес. За эту сумму я получил набор дистрибьютора (вот он) и продукцию. Mой собственный бизнес с прекрасными возможностями — и всего за 1200 долларов. Разве это большая сумма для того, чтобы начать свое дело?</w:t>
              <w:br/>
              <w:br/>
            </w:r>
            <w:r>
              <w:rPr>
                <w:b/>
                <w:bCs/>
              </w:rPr>
              <w:t>Я хочу подумать об этом.</w:t>
            </w:r>
            <w:r>
              <w:rPr/>
              <w:br/>
              <w:br/>
              <w:t>Прекрасно! Давай подумаем вместе. Я с большим удовольствием дам тебе всю дополнительную информацию, которая поможет тебе разобраться в этом вопросе. Обращайся ко мне в любое время, я буду рад продолжить наш разговор. Когда мы сможем встретиться?</w:t>
              <w:br/>
              <w:br/>
            </w:r>
            <w:r>
              <w:rPr>
                <w:b/>
                <w:bCs/>
              </w:rPr>
              <w:t>Я не знаю, где и кому это можно продать.</w:t>
            </w:r>
            <w:r>
              <w:rPr/>
              <w:br/>
              <w:br/>
              <w:t>Многие люди в тот момент, когда они присоединялись к нашему делу, имели небольшой круг знакомых. Но в этом бизнесе нет необходимости лично привлекать большое количество людей. Достаточно несколько энергичных и заинтересованных сотрудников, и они дадут начало целой армии. Более того, облучающая программа поможет создавать списки потенциальных дистрибьюторов. Самое главное — начать работать.</w:t>
              <w:br/>
              <w:br/>
            </w:r>
            <w:r>
              <w:rPr>
                <w:b/>
                <w:bCs/>
              </w:rPr>
              <w:t>Я посоветуюсь с деловым человеком /мужем, женой, братом.../</w:t>
            </w:r>
            <w:r>
              <w:rPr/>
              <w:br/>
              <w:br/>
              <w:t>Это, конечно, хорошо, что Вы сразу не принимаете решение. Но если Вы хотите посоветоваться, то лучше это делать с нами, так как эту индустрию и компанию мы лучше знаем, чем кто-либо другой. Когда Вы хотите больше узнать о компьютерах — Вы идете к программисту. Когда у Вас болит зуб — Вы советуетесь со стоматологом. Так что жду Ваших вопросов.</w:t>
              <w:br/>
              <w:br/>
            </w:r>
            <w:r>
              <w:rPr>
                <w:b/>
                <w:bCs/>
              </w:rPr>
              <w:t>Это пирамида.</w:t>
            </w:r>
            <w:r>
              <w:rPr/>
              <w:br/>
              <w:br/>
              <w:t xml:space="preserve">Очень хорошо, что Вы затронули эту тему, давайте это обсудим более подробно... Помогите мне понять, что Вы считаете пирамидой... Замечательно, итак, пирамида — это... государство, армия, финансовые пирамиды и законный и легальный бизнес — МЛМ. Компании МЛМ использует эту структуру для того, чтобы информировать людей о продукте. Можно было бы, конечно, это сделать с помощью рекламы, но тогда бы Вы не смогли здесь заработать, да и для самой компании это накладно. Не случайно все больше и больше компаний переходят на сетевые методы распространения своей продукции. Сюда входят: Кока-Кола, SAAB, Жилет и др., по этому методу работает и </w:t>
            </w:r>
            <w:r>
              <w:rPr>
                <w:b/>
                <w:bCs/>
                <w:lang w:val="en-US"/>
              </w:rPr>
              <w:t>CHANS</w:t>
            </w:r>
            <w:r>
              <w:rPr/>
              <w:t>. Еще больше фирм делает скидки и подарки клиентам, если они кому-нибудь разрекламируют их товар. В нашей компании производится товар, который реализуется людьми, получающими за свою работу вознаграждение от компании.</w:t>
              <w:br/>
              <w:br/>
            </w:r>
            <w:r>
              <w:rPr>
                <w:b/>
                <w:bCs/>
              </w:rPr>
              <w:t>Здесь зарабатывает тот, кто первый...</w:t>
            </w:r>
            <w:r>
              <w:rPr/>
              <w:br/>
              <w:br/>
              <w:t>Очень интересно, почему Вы так думаете?... Прекрасно, но в МЛМ зарабатывает тот, кто работает дольше по времени и выстраивает за 10 — 20 лет работы большую организацию.</w:t>
              <w:br/>
              <w:br/>
            </w:r>
            <w:r>
              <w:rPr>
                <w:b/>
                <w:bCs/>
              </w:rPr>
              <w:t>Сейчас у населения низкая покупательная способность.</w:t>
            </w:r>
            <w:r>
              <w:rPr/>
              <w:br/>
              <w:br/>
              <w:t>Скажите, а Вы хотите, чтобы Ваша покупательная способность увеличилась? Скажите, а Вы хотите, чтобы у Вас были деньги? Отлично, это делается с помощью обучения и действий. Парадокс МЛМ в том, что чем меньше денег у населения, тем больше людей идут работать в сетевой маркетинг. Деньги у людей есть, только их, как правило, не хватает. Нужно убедить людей переоценить ценности и поставить заботу о своём здоровье и здоровье близких на первое мест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енова Наталья Юрьевна</w:t>
      </w:r>
    </w:p>
    <w:p>
      <w:pPr>
        <w:pStyle w:val="Normal"/>
        <w:rPr/>
      </w:pPr>
      <w:r>
        <w:rPr/>
        <w:t xml:space="preserve">Тел.: 8-951-158-86-77 </w:t>
      </w:r>
    </w:p>
    <w:p>
      <w:pPr>
        <w:pStyle w:val="Normal"/>
        <w:rPr/>
      </w:pPr>
      <w:r>
        <w:rPr/>
        <w:t>Skype: natali.luna.77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natali.luna.777@inbox.ru</w:t>
        </w:r>
      </w:hyperlink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www.</w:t>
        </w:r>
        <w:r>
          <w:rPr>
            <w:rStyle w:val="InternetLink"/>
          </w:rPr>
          <w:t>fm-group.ucoz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.luna.777@inbox.ru" TargetMode="External"/><Relationship Id="rId3" Type="http://schemas.openxmlformats.org/officeDocument/2006/relationships/hyperlink" Target="http://www.fm-group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3:56:00Z</dcterms:created>
  <dc:creator>мир</dc:creator>
  <dc:description/>
  <dc:language>en-US</dc:language>
  <cp:lastModifiedBy>мир</cp:lastModifiedBy>
  <dcterms:modified xsi:type="dcterms:W3CDTF">2010-09-19T03:57:00Z</dcterms:modified>
  <cp:revision>2</cp:revision>
  <dc:subject/>
  <dc:title/>
</cp:coreProperties>
</file>